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3 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3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>Nazwa................................................ typ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oducent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o analizy danych z cytometrów wraz z serwerem oraz do przesyłania danych między cytometr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insta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szkolenia personelu w zakresie obsługi sprzętu( instruktaż szkoleni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4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10-11T08:09:00Z</dcterms:modified>
  <cp:revision>5</cp:revision>
  <dc:subject/>
  <dc:title/>
</cp:coreProperties>
</file>